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陈静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度工作总结</w:t>
      </w:r>
    </w:p>
    <w:p>
      <w:pPr>
        <w:pStyle w:val="Normal"/>
        <w:ind w:firstLine="262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一名党员，思想上时刻与中央保持一致，坚持用科学发展观统领自己的思想、工作和学习。关心国家宏观经济政策和微观领域改革，用发展的眼光分析政治、经济和社会问题，主动改造自己的主观世界。过去的一年里，在领导和同事们的关心和帮助下，本人能积极面对工作、学习和生活上的压力，勇于开展批评和自我批评，积极调整心态，变被动应对为主动适应。现将一年来工作和学习情况报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—2009</w:t>
      </w:r>
      <w:r>
        <w:rPr>
          <w:rFonts w:ascii="宋体;SimSun" w:hAnsi="宋体;SimSun" w:cs="宋体;SimSun"/>
          <w:sz w:val="24"/>
        </w:rPr>
        <w:t>学年度下学期，本人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带领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市场营销专业学生为期一个月的专业实习。此次实习共有学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其中自联单位实习学生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本人亲自带队实习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理工实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共三个实习单位。这次实习的主要内容主要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与筹备现代城软件专卖店开业。主要工作是前期市场调查工作。包括襄樊市畅销软件、图书调查。单机版、网络版杀毒软件调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网络购物、特别是淘宝流程进行了解分析。对阿里系列网站动作流程进行市场分析。并了解其合作营利的模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零售企业的基本业务流程与管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结束时完成论文“八万如何开一所软件专卖店”，交给用人单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学生接触社会、体验生活。自联学生则根据用人单位制定具体的工作计划。并对学生初进社会遇到的各种问题给予引导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达到实习目的，完成实习任务，作为实习指导老师本人作了以下工作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实习大纲制订实习计划，并会同接受实习单位落实实习计划和进度安排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实习进行前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对学生讲解实习大纲、实习计划的内容，明确实习任务和要求，做好学生的思想教育工作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公司主要安排在销售、企划等部门。并且为了让学生全面了解企业，当学生基本了解一个部门工作流程后实行岗位轮换会。而且还会同现场的技术人员，具体指导学生的实习，引导学生理论联系实际，培养学生分析和解决工程实际问题的能力。掌握实习进度，解答疑难问题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了使学生能够及时解决在实习工作中的问题，做到经常组织学生讨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习中，严格贯彻执行学生生产实习纪律，确保学生的人身安全。安排组长，副组长共四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导学生写出实习报告，在实习结束时，对学生实习进行考核，评定出学生的实习成绩；</w:t>
      </w:r>
    </w:p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论文指导过程中，对学生要求严格，培养学生调研、查阅资料、论文写作技巧等方面的能力。特别是毕业论文的指导，从开题到答辩，平均每个学生达到五易其稿，对抄袭和态度不认真的现象坚决发回重写，培养学生科研精神和严谨的治学态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人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在实践教学的过程中，时刻不忘育人。本人根据实习具体情况，结合学生实际情况，与其一起探讨生活、学习乃至以后工作中为人处事的道理。本人通过各种方式与学生保持联系，学生有思想上和生活上的问题都愿意跟我谈心。在与学生的交往中，本人无论是在教学上还是在和师生关系的处理上都有了很大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一年，本人根据自己的专业定向，对零售企业的相关问题进行研究。主要工作是资料的查阅与收集上。并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参加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管理工程与信息技术国际学术会议，并收录论文一篇。另外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在时代金融杂志上发表相关论文一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工作中，本人一方面不断学习和吸收新的专业知识，提高自己的专业素质。在教学教法上，学习其他教师的优点，不断提高自己的教学水平。另一方面，积极拓展自己的视野，不断拓展自己的知识面，并且努力做到融汇贯通。使自己的综合素质得到不断的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27:00Z</dcterms:created>
  <dc:creator>user</dc:creator>
  <dc:description/>
  <cp:keywords/>
  <dc:language>en-US</dc:language>
  <cp:lastModifiedBy>User</cp:lastModifiedBy>
  <dcterms:modified xsi:type="dcterms:W3CDTF">2009-12-29T06:47:00Z</dcterms:modified>
  <cp:revision>5</cp:revision>
  <dc:subject/>
  <dc:title>2008年个人总结</dc:title>
</cp:coreProperties>
</file>